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4"/>
        <w:gridCol w:w="5323"/>
        <w:gridCol w:w="63"/>
      </w:tblGrid>
      <w:tr>
        <w:trPr>
          <w:trHeight w:val="1025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l-GR"/>
              </w:rPr>
              <w:drawing>
                <wp:inline distT="0" distB="0" distL="0" distR="0">
                  <wp:extent cx="849630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86155</wp:posOffset>
                  </wp:positionH>
                  <wp:positionV relativeFrom="paragraph">
                    <wp:posOffset>-97155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.25.020.2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015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53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18 Μαρτίου, 2021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ά Δεύτερης (2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για το Διαγωνισμό αρ.: 21.015.ΣΣ.ΗΜΥ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αροχή Υπηρεσιών συντήρησης συστημάτων τεστ κοπώσεως Cardiac Stress Testing System κατασκευής Quinton μοντέλο Q-Stress σε διάφορα Νοσοκομεία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70" w:leader="none"/>
        </w:tabs>
        <w:ind w:left="0" w:hanging="180"/>
        <w:rPr/>
      </w:pPr>
      <w:r>
        <w:rPr>
          <w:rFonts w:cs="Arial"/>
          <w:sz w:val="22"/>
          <w:szCs w:val="22"/>
        </w:rPr>
        <w:t xml:space="preserve">Η Επιτροπή Αξιολόγησης συνεδρίασε στις 18/03/2021 (σε συνέχεια της προηγούμενη συνεδρίας </w:t>
      </w:r>
    </w:p>
    <w:p>
      <w:pPr>
        <w:pStyle w:val="BodyTextIndent2"/>
        <w:tabs>
          <w:tab w:val="clear" w:pos="720"/>
          <w:tab w:val="left" w:pos="270" w:leader="none"/>
        </w:tabs>
        <w:ind w:left="0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στις 9 Μαρτίου 202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26"/>
        <w:gridCol w:w="355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55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>
          <w:trHeight w:val="197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άνα Χαραλάμπους (Συντονίστρια Επιτροπής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(Η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</w:t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(Η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ιώργος Ματσουκάρης 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Διεύθυνση Ελέγχου, Υ.Μ.Ε.Ε</w:t>
            </w:r>
          </w:p>
        </w:tc>
      </w:tr>
    </w:tbl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900" w:hanging="108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Η Επιτροπή Αξιολόγησης κατά την διάρκεια της συνεδρίας, έλεγξε την επιστολή του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προσφέροντα που αφορά τη μείωση της τιμής της προσφοράς του.</w:t>
      </w:r>
    </w:p>
    <w:p>
      <w:pPr>
        <w:pStyle w:val="BodyText2"/>
        <w:spacing w:lineRule="auto" w:line="276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Με βάση τα πιο πάνω και σύμφωνα με την έκθεση αξιολόγησης η Επιτροπή Αξιολόγησης </w:t>
      </w:r>
    </w:p>
    <w:p>
      <w:pPr>
        <w:pStyle w:val="Normal"/>
        <w:overflowPunct w:val="false"/>
        <w:autoSpaceDE w:val="false"/>
        <w:ind w:left="360" w:hanging="0"/>
        <w:rPr>
          <w:rFonts w:ascii="Arial" w:hAnsi="Arial" w:eastAsia="Calibri" w:cs="Arial"/>
          <w:bCs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αποφάσισε ομόφωνα την ανάθεση της σύμβασης για τη συντήρηση επτά συστημάτων τεστ κοπώσεως Cardiac Stress Testing System κατασκευής Quinton μοντέλο Q-Stress σε διάφορα Νοσοκομεία</w:t>
      </w:r>
      <w:r>
        <w:rPr>
          <w:rFonts w:cs="Arial" w:ascii="Arial" w:hAnsi="Arial"/>
          <w:bCs/>
          <w:sz w:val="22"/>
          <w:szCs w:val="22"/>
          <w:lang w:val="el-GR" w:eastAsia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τον προσφέροντα </w:t>
      </w:r>
      <w:r>
        <w:rPr>
          <w:rFonts w:cs="Arial" w:ascii="Arial" w:hAnsi="Arial"/>
          <w:sz w:val="22"/>
          <w:szCs w:val="22"/>
        </w:rPr>
        <w:t>Papaeti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Service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η προσφορά του οποίου ικανοποιεί τους όρους του διαγωνισμού.</w:t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jc w:val="both"/>
        <w:rPr>
          <w:rFonts w:ascii="Arial" w:hAnsi="Arial" w:eastAsia="Calibri" w:cs="Arial"/>
          <w:bCs/>
          <w:sz w:val="22"/>
          <w:szCs w:val="22"/>
          <w:lang w:val="el-GR" w:eastAsia="el-GR"/>
        </w:rPr>
      </w:pPr>
      <w:r>
        <w:rPr>
          <w:rFonts w:eastAsia="Calibri" w:cs="Arial" w:ascii="Arial" w:hAnsi="Arial"/>
          <w:bCs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ριστιάνα Χαραλάμπου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ίστρια Επιτροπής Αξιολόγησης</w:t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.001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οχή Υπηρεσιών συντήρησης συστημάτων τεστ κοπώσεως Cardiac Stress Testing System κατασκευής Quinton μοντέλο Q-Stress σε διάφορα Νοσοκομεία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paetis Services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τρία (3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0.25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000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Ε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2.25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13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t xml:space="preserve">ΧΧ/ </w:t>
    </w: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Christiana Charalambous</cp:lastModifiedBy>
  <cp:lastPrinted>2020-08-03T09:36:00Z</cp:lastPrinted>
  <dcterms:modified xsi:type="dcterms:W3CDTF">2021-04-15T11:30:00Z</dcterms:modified>
  <cp:revision>14</cp:revision>
  <dc:subject/>
  <dc:title>Πρακτικά</dc:title>
</cp:coreProperties>
</file>